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ab/>
        <w:t>Żelechów, dnia …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>imię (imiona)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/>
        <w:tab/>
        <w:t xml:space="preserve">   adres pobytu stał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/>
        <w:tab/>
        <w:t xml:space="preserve">           nr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ym oświadczam, że ponownie stale zamieszkałam/em pod adresem pobytu stałego, t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 wybor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0:24Z</dcterms:created>
  <dc:creator>wsa </dc:creator>
  <dc:description/>
  <dc:language>en-US</dc:language>
  <cp:lastModifiedBy/>
  <dcterms:modified xsi:type="dcterms:W3CDTF">2019-08-16T06:22:49Z</dcterms:modified>
  <cp:revision>3</cp:revision>
  <dc:subject/>
  <dc:title/>
</cp:coreProperties>
</file>