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 xml:space="preserve">Żelechów, dnia </w:t>
      </w:r>
      <w:r>
        <w:rPr>
          <w:rFonts w:cs="Verdana" w:ascii="Verdana" w:hAnsi="Verdana"/>
          <w:sz w:val="20"/>
          <w:vertAlign w:val="subscript"/>
        </w:rPr>
        <w:t>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azwisko </w:t>
      </w:r>
      <w:r>
        <w:rPr>
          <w:rFonts w:cs="Verdana" w:ascii="Verdana" w:hAnsi="Verdana"/>
          <w:sz w:val="20"/>
          <w:vertAlign w:val="subscript"/>
        </w:rPr>
        <w:t>.................................................. .......................</w:t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Imię (imiona)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PESEL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Adres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Pan/Pani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posiadający/a PESEL</w:t>
      </w:r>
      <w:r>
        <w:rPr>
          <w:rFonts w:cs="Verdana" w:ascii="Verdana" w:hAnsi="Verdana"/>
          <w:sz w:val="20"/>
          <w:vertAlign w:val="subscript"/>
        </w:rPr>
        <w:t xml:space="preserve"> ...............................................</w:t>
      </w:r>
      <w:r>
        <w:rPr>
          <w:rFonts w:cs="Verdana" w:ascii="Verdana" w:hAnsi="Verdana"/>
          <w:sz w:val="20"/>
        </w:rPr>
        <w:t xml:space="preserve"> zamieszkuje stale pod adresem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vertAlign w:val="subscript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vertAlign w:val="superscript"/>
        </w:rPr>
        <w:tab/>
        <w:t xml:space="preserve">   (adres zamieszkania wyborcy, który ma być ujęty w Centralnym Rejestrze Wyborców w stałym obwodzie do głosowania)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admieniam, że posiadam tytuł prawny do przedmiotowego lokalu, co potwierdza ……………………………………………………………………………………………………………………………………………..*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ind w:left="4248" w:right="0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czytelny podpis właściciela/najemcy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*- wpisać tytuł prawny do lokalu jaki posiadamy (umowa najmu, akta notarialny, nr księgi wieczystej itp.) Należy załączyć kserokopię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3:00Z</dcterms:created>
  <dc:creator>umiwga02</dc:creator>
  <dc:description/>
  <dc:language>en-US</dc:language>
  <cp:lastModifiedBy/>
  <cp:lastPrinted>2018-08-28T16:05:00Z</cp:lastPrinted>
  <dcterms:modified xsi:type="dcterms:W3CDTF">2023-09-05T10:58:03Z</dcterms:modified>
  <cp:revision>4</cp:revision>
  <dc:subject/>
  <dc:title>Wrocław, dnia </dc:title>
</cp:coreProperties>
</file>