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EK GOSPODARCZY w pałacowym zespole folwarczny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ółnocno-zachodn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4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04T07:16:00Z</dcterms:modified>
  <cp:revision>6</cp:revision>
  <dc:subject/>
  <dc:title>KARTA ADRESOWA </dc:title>
</cp:coreProperties>
</file>