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NIK UPAMIĘTNIAJĄCY KONSTYTUCJĘ  3-MAJA (kam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1 r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42965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Kościuszki,  przy strażnicy OSP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8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6:57:00Z</dcterms:modified>
  <cp:revision>4</cp:revision>
  <dc:subject/>
  <dc:title>KARTA ADRESOWA</dc:title>
</cp:coreProperties>
</file>