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K O T Ł Ó W K A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ŁAD PRZESTRZENNY MIEJSCOWOŚCI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I-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509385" cy="416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9385" cy="416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13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4-03T19:54:00Z</dcterms:modified>
  <cp:revision>5</cp:revision>
  <dc:subject/>
  <dc:title>KARTA ADRESOWA </dc:title>
</cp:coreProperties>
</file>