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Z A K R Z Ó W E K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ŁAD PRZESTRZENNY MIEJSCOWOŚC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Czas powsta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-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16535</wp:posOffset>
                  </wp:positionV>
                  <wp:extent cx="7132320" cy="418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2320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ług mapy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1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4-03T19:54:00Z</dcterms:modified>
  <cp:revision>6</cp:revision>
  <dc:subject/>
  <dc:title>KARTA ADRESOWA</dc:title>
</cp:coreProperties>
</file>