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Gminny Program Rewitalizacji dla Gminy Żelechów</w:t>
      </w:r>
    </w:p>
    <w:p>
      <w:pPr>
        <w:pStyle w:val="Normal"/>
        <w:rPr>
          <w:rFonts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Konsultacje społecz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arz uwag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do projektu uchwały Rady Miejskiej w Żelechowie w sprawie określenia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zasad wyznaczania składu oraz zasad działania Komitetu Rewitalizacji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Informacje o zgłaszającym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ię i nazwis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organizacj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right="0" w:hanging="708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lefon kontakt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/>
        <w:t>Zgłaszane uwagi do dokumentu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87"/>
        <w:gridCol w:w="2551"/>
        <w:gridCol w:w="26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.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zęść dokumentu, do której odnosi się uwaga (numer strony dokumentu, część lub obsz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reść uwagi (propozycja zmian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Wyrażam zgodę na przetwarzanie moich danych osobowych przez Urząd Miejski w Żelechowie, ul. Piłsudskiego 47, 08-430 Żelechów, dla potrzeb niezbędnych do przeprowadzenia procedury partycypacji społecznej oraz analizy wyników tych badań, zgodnie z ustawą z dnia 29 sierpnia 1997 roku o ochronie danych osobowych </w:t>
      </w:r>
      <w:r>
        <w:rPr>
          <w:i/>
          <w:sz w:val="20"/>
          <w:szCs w:val="20"/>
        </w:rPr>
        <w:t>(Dz. U. 2016, poz. 922)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ind w:left="4962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100"/>
        <w:ind w:left="4962" w:right="0" w:firstLine="702"/>
        <w:jc w:val="right"/>
        <w:rPr>
          <w:sz w:val="20"/>
          <w:szCs w:val="20"/>
        </w:rPr>
      </w:pPr>
      <w:r>
        <w:rPr>
          <w:sz w:val="20"/>
          <w:szCs w:val="20"/>
        </w:rPr>
        <w:t>(podpis, da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66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C0C0C0"/>
      </w:pBdr>
      <w:jc w:val="right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Footer"/>
      <w:pBdr>
        <w:top w:val="single" w:sz="4" w:space="1" w:color="C0C0C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5145" w:leader="none"/>
      </w:tabs>
      <w:spacing w:before="240" w:after="0"/>
      <w:jc w:val="center"/>
      <w:rPr/>
    </w:pPr>
    <w:bookmarkStart w:id="0" w:name="_GoBack"/>
    <w:r>
      <w:rPr/>
      <w:drawing>
        <wp:inline distT="0" distB="0" distL="0" distR="0">
          <wp:extent cx="308419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6:00Z</dcterms:created>
  <dc:creator>Tomasz Gutta</dc:creator>
  <dc:description/>
  <dc:language>en-US</dc:language>
  <cp:lastModifiedBy>eu-consult</cp:lastModifiedBy>
  <cp:lastPrinted>2017-01-20T10:19:00Z</cp:lastPrinted>
  <dcterms:modified xsi:type="dcterms:W3CDTF">2016-11-14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