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Dodatek nr 6 do SIWZ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Załącznik nr ...... do oferty przetargowej nt: „Budowa bieżni lekkoatletycznej oraz bieżni do skoczni w dal przy zespole szkół w Stefanowie”.</w:t>
      </w:r>
    </w:p>
    <w:p>
      <w:pPr>
        <w:pStyle w:val="Heading"/>
        <w:rPr>
          <w:sz w:val="24"/>
        </w:rPr>
      </w:pPr>
      <w:r>
        <w:rPr>
          <w:sz w:val="24"/>
        </w:rPr>
        <w:t xml:space="preserve">UMOW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.................... w Żelechowie pomiędzy Gminą Żelechów reprezentowaną przez Leonarda Gulę - Burmistrza Miasta i Gminy Żelechów zwaną w dalszej części umowy </w:t>
      </w:r>
      <w:r>
        <w:rPr>
          <w:b/>
          <w:bCs/>
          <w:sz w:val="24"/>
        </w:rPr>
        <w:t>Zamawiającym</w:t>
      </w:r>
      <w:r>
        <w:rPr>
          <w:sz w:val="24"/>
        </w:rPr>
        <w:t xml:space="preserve">”, </w:t>
        <w:br/>
        <w:t>a ......................................................................................................................................................</w:t>
        <w:br/>
        <w:t>reprezentowanym przez: ..............................................................................................................</w:t>
        <w:br/>
        <w:t>zwanym w dalszej części umowy „</w:t>
      </w:r>
      <w:r>
        <w:rPr>
          <w:b/>
          <w:bCs/>
          <w:sz w:val="24"/>
        </w:rPr>
        <w:t>Wykonawcą</w:t>
      </w:r>
      <w:r>
        <w:rPr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ROZDZIAŁ I. POSTANOWIENIA OGÓLN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Przedmiot, zakres rzeczowy i termin realizacji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>
          <w:b/>
          <w:b/>
        </w:rPr>
      </w:pPr>
      <w:r>
        <w:rPr/>
        <w:t>Na podstawie przetargu nieograniczonego przeprowadzonego zgodnie z przepisami ustawy z dnia 29 stycznia 2004 r Prawo zamówień publicznych (</w:t>
      </w:r>
      <w:r>
        <w:rPr>
          <w:bCs/>
        </w:rPr>
        <w:t>t.j. Dz.U. z 2006 Nr 164 poz. 1163 z późn. zm.</w:t>
      </w:r>
      <w:r>
        <w:rPr/>
        <w:t xml:space="preserve">), rozstrzygniętego w dniu ........................Zamawiający  zleca a Wykonawca przyjmuje do wykonania zamówienie pn. </w:t>
      </w:r>
      <w:r>
        <w:rPr>
          <w:b/>
          <w:bCs/>
        </w:rPr>
        <w:t>„Budowa bieżni lekkoatletycznej oraz bieżni do skoczni w dal przy zespole szkół w Stefanowie”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45" w:leader="none"/>
        </w:tabs>
        <w:ind w:left="545" w:hanging="0"/>
        <w:jc w:val="both"/>
        <w:rPr>
          <w:b/>
          <w:b/>
        </w:rPr>
      </w:pPr>
      <w:r>
        <w:rPr/>
        <w:t xml:space="preserve">1.Zakres zamówienia obejmuje wykonanie robót budowlanych budowa </w:t>
      </w:r>
      <w:r>
        <w:rPr>
          <w:bCs/>
        </w:rPr>
        <w:t>bieżni lekkoatletycznej oraz bieżni do skoczni w dal przy zespole szkół w Stefanowie</w:t>
      </w:r>
      <w:r>
        <w:rPr/>
        <w:t xml:space="preserve"> w zakresie: </w:t>
      </w:r>
      <w:r>
        <w:rPr>
          <w:bCs/>
        </w:rPr>
        <w:t xml:space="preserve">Budowy </w:t>
      </w:r>
      <w:r>
        <w:rPr/>
        <w:t xml:space="preserve">bieżni lekkoatletycznej </w:t>
      </w:r>
      <w:r>
        <w:rPr>
          <w:bCs/>
        </w:rPr>
        <w:t xml:space="preserve"> wraz ze skocznią w dal i bieżnia na sprint na podbudowie z betonu jamistego</w:t>
      </w:r>
      <w:r>
        <w:rPr/>
        <w:t xml:space="preserve"> o powierzchni oko</w:t>
      </w:r>
      <w:r>
        <w:rPr>
          <w:rFonts w:cs="TimesNewRomanPSMT" w:ascii="TimesNewRomanPSMT" w:hAnsi="TimesNewRomanPSMT"/>
        </w:rPr>
        <w:t>ł</w:t>
      </w:r>
      <w:r>
        <w:rPr/>
        <w:t>o 763 m2, trzytorowej wykonanej wokó</w:t>
      </w:r>
      <w:r>
        <w:rPr>
          <w:rFonts w:cs="TimesNewRomanPSMT" w:ascii="TimesNewRomanPSMT" w:hAnsi="TimesNewRomanPSMT"/>
        </w:rPr>
        <w:t xml:space="preserve">ł </w:t>
      </w:r>
      <w:r>
        <w:rPr/>
        <w:t>boiska sportowego i ograniczona z dwóch stron obrzeżami betonowymi. Bieżnia ma być pokryta nawierzchnią z poliuretanu</w:t>
      </w:r>
      <w:r>
        <w:rPr>
          <w:b/>
        </w:rPr>
        <w:t xml:space="preserve"> </w:t>
      </w:r>
      <w:r>
        <w:rPr/>
        <w:t>na warunkach określonych w niniejszej umowie oraz zgodnie z projektem budowlanym pn</w:t>
      </w:r>
      <w:r>
        <w:rPr>
          <w:b/>
        </w:rPr>
        <w:t xml:space="preserve">. </w:t>
      </w:r>
      <w:r>
        <w:rPr>
          <w:b/>
          <w:bCs/>
        </w:rPr>
        <w:t>„Budowa bieżni lekkoatletycznej oraz bieżni do skoczni w dal przy zespole szkół w Stefanowie”.</w:t>
      </w:r>
    </w:p>
    <w:p>
      <w:pPr>
        <w:pStyle w:val="TextBodyIndent"/>
        <w:tabs>
          <w:tab w:val="clear" w:pos="708"/>
          <w:tab w:val="left" w:pos="545" w:leader="none"/>
        </w:tabs>
        <w:ind w:left="545" w:hanging="0"/>
        <w:jc w:val="both"/>
        <w:rPr/>
      </w:pPr>
      <w:r>
        <w:rPr/>
        <w:t xml:space="preserve">2. Szczegółowy określenie przedmiotu zamówienia zawarte jest w załączniku nr.1 do umowy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 xml:space="preserve">Realizacja zamówienia odbywać się będzie na podstawie opracowanego </w:t>
        <w:br/>
        <w:t xml:space="preserve">przez Wykonawcę rzeczowo – finansowego harmonogramu realizacji robót, które stanowią załączniki do niniejszej umowy. Wykonanie przedmiotu umowy winno zostać potwierdzone odbiorem końcowym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okumenty umowne i przepisy prawne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 xml:space="preserve">Podstawowym dokumentem wiążącym Strony jest niniejsza umowa podpisana </w:t>
        <w:br/>
        <w:t>przez Zamawiającego i Wykonawcę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Integralne części składowe niniejszej umowy stanowią ponadt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specyfikacja istotnych warunków zamówienia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oferta Wykonawcy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dokumentacja projektow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pecyfikacja techniczna wykonania i odbioru robót budowlan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harmonogram rzeczowo – finansowy wykonania robót budowlano – instalacyjnych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 xml:space="preserve">W sprawach nie uregulowanych umową mają zastosowanie obowiązujące przepisy, </w:t>
        <w:br/>
        <w:t>w szczególnośc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>ustawa Kodeks cywilny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 xml:space="preserve">ustawa Prawo zamówień publicznych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>ustawa Prawo budowlane,</w:t>
      </w:r>
    </w:p>
    <w:p>
      <w:pPr>
        <w:pStyle w:val="TextBodyIndent"/>
        <w:tabs>
          <w:tab w:val="clear" w:pos="708"/>
          <w:tab w:val="left" w:pos="1353" w:leader="none"/>
        </w:tabs>
        <w:rPr/>
      </w:pPr>
      <w:r>
        <w:rPr/>
        <w:t>a ponadt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>warunki techniczne wykonania i odbioru robót budowlan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>Polskie Normy oraz normy europejskie, o ile takie obowiązują w Polsce.</w:t>
      </w:r>
    </w:p>
    <w:p>
      <w:pPr>
        <w:pStyle w:val="TextBodyIndent"/>
        <w:rPr/>
      </w:pPr>
      <w:r>
        <w:rPr/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  <w:t>ROZDZIAŁ II. OBOWIĄZKI ZAMAWIAJĄCEG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Ogólne obowiązki Zamawiającego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Zamawiający jest zobowiązany w szczególności do:</w:t>
      </w:r>
    </w:p>
    <w:p>
      <w:pPr>
        <w:pStyle w:val="TextBodyIndent"/>
        <w:numPr>
          <w:ilvl w:val="1"/>
          <w:numId w:val="9"/>
        </w:numPr>
        <w:rPr/>
      </w:pPr>
      <w:r>
        <w:rPr/>
        <w:t xml:space="preserve">wprowadzenia Wykonawcy na plac budowy , udostępnienia dziennika  </w:t>
      </w:r>
    </w:p>
    <w:p>
      <w:pPr>
        <w:pStyle w:val="TextBodyIndent"/>
        <w:ind w:left="1080" w:hanging="0"/>
        <w:rPr/>
      </w:pPr>
      <w:r>
        <w:rPr/>
        <w:t xml:space="preserve">      </w:t>
      </w:r>
      <w:r>
        <w:rPr/>
        <w:t>budowy i przekazania dokumentacji projektowej,</w:t>
      </w:r>
    </w:p>
    <w:p>
      <w:pPr>
        <w:pStyle w:val="TextBodyIndent"/>
        <w:numPr>
          <w:ilvl w:val="1"/>
          <w:numId w:val="9"/>
        </w:numPr>
        <w:rPr/>
      </w:pPr>
      <w:r>
        <w:rPr/>
        <w:t>zapewnienia nadzoru inwestorskiego,</w:t>
      </w:r>
    </w:p>
    <w:p>
      <w:pPr>
        <w:pStyle w:val="TextBodyIndent"/>
        <w:tabs>
          <w:tab w:val="clear" w:pos="708"/>
          <w:tab w:val="left" w:pos="1287" w:leader="none"/>
        </w:tabs>
        <w:ind w:left="1287" w:hanging="360"/>
        <w:rPr/>
      </w:pPr>
      <w:r>
        <w:rPr/>
        <w:t xml:space="preserve">  </w:t>
      </w:r>
      <w:r>
        <w:rPr/>
        <w:t>3)   przeprowadzania odbiorów robót zanikających lub ulegających zakryciu,</w:t>
      </w:r>
    </w:p>
    <w:p>
      <w:pPr>
        <w:pStyle w:val="TextBodyIndent"/>
        <w:tabs>
          <w:tab w:val="clear" w:pos="708"/>
          <w:tab w:val="left" w:pos="1287" w:leader="none"/>
        </w:tabs>
        <w:ind w:left="1287" w:hanging="360"/>
        <w:rPr/>
      </w:pPr>
      <w:r>
        <w:rPr/>
        <w:t xml:space="preserve">  </w:t>
      </w:r>
      <w:r>
        <w:rPr/>
        <w:t xml:space="preserve">4)   dokonania odbioru robót budowlanych stanowiących przedmiot umowy, </w:t>
      </w:r>
    </w:p>
    <w:p>
      <w:pPr>
        <w:pStyle w:val="TextBodyIndent"/>
        <w:ind w:left="927" w:hanging="0"/>
        <w:rPr/>
      </w:pPr>
      <w:r>
        <w:rPr/>
        <w:t xml:space="preserve">        </w:t>
      </w:r>
      <w:r>
        <w:rPr/>
        <w:t xml:space="preserve">po potwierdzeniu przez nadzór inwestorski gotowości przedmiotu umowy </w:t>
      </w:r>
    </w:p>
    <w:p>
      <w:pPr>
        <w:pStyle w:val="TextBodyIndent"/>
        <w:ind w:left="927" w:hanging="0"/>
        <w:rPr/>
      </w:pPr>
      <w:r>
        <w:rPr/>
        <w:t xml:space="preserve">        </w:t>
      </w:r>
      <w:r>
        <w:rPr/>
        <w:t>do odbiorów,</w:t>
      </w:r>
    </w:p>
    <w:p>
      <w:pPr>
        <w:pStyle w:val="TextBodyIndent"/>
        <w:ind w:left="927" w:hanging="0"/>
        <w:rPr>
          <w:b/>
          <w:b/>
        </w:rPr>
      </w:pPr>
      <w:r>
        <w:rPr/>
        <w:t xml:space="preserve">  </w:t>
      </w:r>
      <w:r>
        <w:rPr/>
        <w:t>5)   przejęcia od Wykonawcy dokumentacji powykonawczej.</w:t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  <w:t>ROZDZIAŁ III. NADZÓR INWESTORSKI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Ustanowienie inspektora nadzoru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>1. Ze strony wykonawcy kierownikiem budowy będzie: ...................................................</w:t>
        <w:br/>
        <w:t xml:space="preserve">     </w:t>
      </w:r>
    </w:p>
    <w:p>
      <w:pPr>
        <w:pStyle w:val="TextBodyIndent"/>
        <w:ind w:left="567" w:hanging="0"/>
        <w:rPr/>
      </w:pPr>
      <w:r>
        <w:rPr/>
        <w:t xml:space="preserve">posiadający uprawnienia budowlane nr ................................................. w specjalności .......................................................wydane w dniu ....................... w ................................ </w:t>
      </w:r>
    </w:p>
    <w:p>
      <w:pPr>
        <w:pStyle w:val="TextBodyIndent"/>
        <w:ind w:left="567" w:hanging="0"/>
        <w:rPr/>
      </w:pPr>
      <w:r>
        <w:rPr/>
        <w:t>2. Zamawiający ustanawia Inspektora Nadzoru Inwestorskiego Pana ..............................</w:t>
        <w:br/>
        <w:t>posiadającego uprawnienia budowlane nr ..............................w specjalności ..................</w:t>
        <w:br/>
        <w:t xml:space="preserve">....................................................wydane w dniu ....................... w ................................... </w:t>
        <w:b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>
          <w:b/>
          <w:b/>
        </w:rPr>
      </w:pPr>
      <w:r>
        <w:rPr/>
        <w:t>3. Inspektor Nadzoru Inwestorskiego działa w granicach posiadanych uprawnień i przepisów ustawy z dnia 7 lipca 1994 r Prawo budowlane (j.t.Dz.U. z 2000 r nr 106, poz. 1126 z późn. zm.), oraz w granicach określonych w postanowieniach niniejszej umowy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ROZDZIAŁ IV. OBOWIĄZKI I DZIAŁANIA WYKONAWCY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Wykonawca oświadcza, że sprawdził prawidłowość i kompletność dokumentacji projektowej otrzymanej od Zamawiającego oraz, że zapoznał się w pełni z tą dokumentacją, standardami projektowanych robót oraz, że przyjmuje przedmiot umowy do wykonania według przekazanej dokumentacji, bez zastrzeżeń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Ogólne obowiązki Wykonawcy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Wykonawca zobowiązuje się w szczególności do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terminowego wykonania robót zgodnie z umową, i załączonym harmonogramem rzeczowo – finansowym stanowiącym Załącznik do umowy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wykonania wszystkich robót zgodnie z dokumentacją projektową i uzgodnieniami dokonanymi w trakcie realizacji umowy, zaleceniami nadzoru inwestorskiego </w:t>
        <w:br/>
        <w:t xml:space="preserve">i autorskiego, obowiązującymi normami i warunkami technicznymi wykonania </w:t>
        <w:br/>
        <w:t xml:space="preserve">i odbioru robót, przepisami dozoru technicznego, Prawem budowlanym, zasadami sztuki inżynierskiej, z zachowaniem wymogów stawianych wyrobom budowlanym </w:t>
        <w:br/>
        <w:t xml:space="preserve">i urządzeniom dopuszczonym do obrotu i powszechnego stosowania </w:t>
        <w:br/>
        <w:t xml:space="preserve">w budownictwie oraz jakości robót  określonych w dokumentacji projektowej </w:t>
        <w:br/>
        <w:t xml:space="preserve">nie niższych niż zadeklarowane w ofercie. Zmiany określonych standardów wymagają pisemnej zgody Zamawiającego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stosowania wyrobów budowlanych wprowadzonych do obrotu zgodnie </w:t>
        <w:br/>
        <w:t xml:space="preserve">z odpowiednimi przepisami, w szczególności ustawą z dnia 16 kwietnia 2004 r. </w:t>
        <w:br/>
        <w:t>o wyrobach budowlanych (Dz. U. Nr 92, poz. 881)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sporządzenia we własnym zakresie i na własny koszt Planu bezpieczeństwa </w:t>
        <w:br/>
        <w:t>i ochrony zdrowia na budowie przed przystąpieniem do robót, jeżeli taki obowiązek wynika z przepisu ustawy – Prawo budowlane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pewnienia przestrzegania przepisów i zasad bhp oraz p.poż. we wszystkich miejscach wykonywania robót i miejscach składowania materiałów zgodnie </w:t>
        <w:br/>
        <w:t xml:space="preserve">z przepisami i dokumentacją techniczną oraz zapewnienia należytego porządku </w:t>
        <w:br/>
        <w:t>na terenie budowy i w jej otoczeniu, w tym na drogach dojazdowych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prawidłowego i czytelnego prowadzenia dokumentacji budowy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przygotowania dokumentacji powykonawczej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przeszkolenia wskazanych przez Użytkownika osób w zakresie obsługi instalacji i urządzeń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 xml:space="preserve">W celu wykonania swoich obowiązków Wykonawca zapewni swoim staraniem </w:t>
        <w:br/>
        <w:t>i na swój koszt, w szczególności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sporządzenie wszelkiej dokumentacji projektowej, która nie była dostarczona </w:t>
        <w:br/>
        <w:t>przez Zamawiającego, a której wykonanie jest niezbędne do kompleksowej realizacji przedmiotu umowy, przez co rozumie się w szczególności możliwość jego eksploatacji zgodnie z przeznaczeniem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kierownictwo i nadzór nad realizowanymi robotami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organizację i utrzymanie zaplecza niezbędnego dla realizowanych robót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gospodarowanie terenem robót aż do czasu wykonania i odbioru przedmiotu umowy, odpowiadając za wszelkie szkody powstałe na tym terenie. Po zakończeniu robót Wykonawca zobowiązany jest do uporządkowania terenu budowy </w:t>
        <w:br/>
        <w:t>i przekazania go w terminie ustalonym do odbioru końcowego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wykonanie zabezpieczenia budowy i jej ochrony w okresie realizacji umowy, </w:t>
        <w:br/>
        <w:t>aż do dnia przekazania wykonanych robót Zamawiającemu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dostawy dla potrzeb prowadzonych robót energii elektrycznej, energii cieplnej, wody, wywóz nieczystości, odprowadzenie ścieków, itp.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organizację siły roboczej i pracy niezbędnych specjalistów wraz z nadzorem bezpośrednim nad robotami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pracę sprzętu budowlano – montażowego i środków transportu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dostawę wszelkich materiałów podlegających wbudowaniu, a wynikających </w:t>
        <w:br/>
        <w:t>z projektu i zakresu prac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właściwe warunki składowania materiałów i ich ochronę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zabezpieczenie terenu robót przed dostępem osób trzecich w sposób zapewniający bezpieczne ich prowadzenie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prowadzenie robót w sposób nie powodujących szkód, w tym zagrożenia ludzi </w:t>
        <w:br/>
        <w:t>i mienia Zamawiającego.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lecanie robót podwykonawcom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Zamawiający nie dopuszcza zlecenie robót podwykonawcom</w:t>
      </w:r>
      <w:r>
        <w:rPr>
          <w:color w:val="000000"/>
        </w:rPr>
        <w:t>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apoznanie się Wykonawcy z terenem budowy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 xml:space="preserve">Wykonawca oświadcza, że przed złożeniem oferty zapoznał się z terenem budowy </w:t>
        <w:br/>
        <w:t>i jego otoczeniem, jak również uzyskał niezbędne informacje dotyczące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uzbrojenia terenu w urządzenia podziemne i nadziemne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możliwości urządzenia zaplecza technicznego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możliwości zasilania w energie elektryczną, wodę, itp.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tanu dróg dojazdowych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innych danych potrzebnych do wykonania robót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 xml:space="preserve">Wykonawca oświadcza, że wszystkie koszty związane z prowadzeniem robót zawarł </w:t>
        <w:br/>
        <w:t>w cenie ofertowej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Wytyczenie obiektów i robót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 xml:space="preserve">Wykonawca wykona wszelkie prace pomiarowe i wytyczenie obiektów i robót przez osoby uprawnione do tych czynności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 xml:space="preserve">Usunięcie wszelkich błędów w zakresie dokonanych pomiarów ciąży na Wykonawcy, </w:t>
        <w:br/>
        <w:t>aż do osiągnięcia stanu poprawneg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Utrzymanie terenu budowy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W okresie od przekazania terenu robót do daty zakończenia i odbioru robót Wykonawca odpowiada za odpowiednie utrzymanie terenu bud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Przed przystąpieniem do robót Wykonawca dostarczy i zainstaluje odpowiednie tablice informacyjne. Ilość tablic, miejsce ich ustawienia oraz treść informacji, powinny spełniać wymogi określone przepisami oraz przez właściwe służby i inspekcj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Dla zapewnienia bezpieczeństwa na terenie budowy Wykonawca ma obowiązek wykonać wszelkie tymczasowe urządzenia zabezpieczające, takie jak płoty, zapory, znaki oraz zapewnić ich obsługę i działanie w okresie trwania bud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Koszt dostarczenia, zainstalowania i obsługi urządzeń zabezpieczających jest uwzględniony w wynagrodzeniu Wykonawc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W czasie wykonywania robót Wykonawca powinien utrzymać teren robót w ten sposób, by nie powstawały przeszkody komunikacyjne.</w:t>
      </w:r>
    </w:p>
    <w:p>
      <w:pPr>
        <w:pStyle w:val="TextBodyIndent"/>
        <w:ind w:left="1134" w:hanging="567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Bezpieczeństwo i ochrona robót oraz zachowanie środowiska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 xml:space="preserve">Z chwilą przejęcia placu budowy Wykonawca staje się właścicielem i posiadaczem odpadów, z którymi będzie postępował zgodnie z obowiązującymi przepisami, </w:t>
        <w:br/>
        <w:t xml:space="preserve">a w szczególności: z ustawą z dnia 27 kwietnia 2001 r. o odpadach (Dz. U. Nr 62, </w:t>
        <w:br/>
        <w:t>poz. 628 z późniejszymi zmianami) oraz ustawą z dnia 27 kwietnia 2001 r. Prawo ochrony środowiska (Dz. U. z 2006r. Nr 129, poz. 902, z późniejszymi zmianami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 xml:space="preserve">Wykonawca zabezpieczy Zamawiającego przed wszelkimi roszczeniami, postępowaniami, odszkodowaniami i kosztami, jakie mogą powstać wskutek </w:t>
        <w:br/>
        <w:t xml:space="preserve">lub w związku z prowadzonymi robotami w zakresie, w jakim Wykonawca jest za nie odpowiedzialny, a w razie dopuszczenia do ich powstania – zrekompensuje Zamawiającemu poniesione przez niego z tego tytułu koszty lub straty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W przypadku konieczności zajęcia pasa drogowego Wykonawca wykona projekt organizacji ruchu drogowego i uzyska zgodę zarządcy drogi oraz projekt ten zrealizuje, ponosząc opłatę za zajęcie i odtworzenie pasa drogoweg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Przed przystąpieniem do robót, Wykonawca podejmie wszelkie niezbędne kroki w celu zabezpieczenia instalacji podziemnych i nadziemnych, a także roślinności przed ich uszkodzeniem w czasie realizacji robót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 xml:space="preserve">Wykonawca jest odpowiedzialny za ochronę środowiska na terenie budowy i w jej bezpośrednim sąsiedztwie w zakresie, w jakim prowadzone prace mogą mieć </w:t>
        <w:br/>
        <w:t>na nie wpływ.</w:t>
      </w:r>
    </w:p>
    <w:p>
      <w:pPr>
        <w:pStyle w:val="TextBodyIndent"/>
        <w:ind w:left="567" w:hanging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Dokumentacja powykonawcza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 xml:space="preserve">Wykonawca sporządzi kompletny zestaw dokumentacji projektowej powykonawczej, przez którą należy rozumieć dokumentację budowy w rozumieniu ustawy Prawo budowlane z naniesionymi zmianami dokonanymi w toku wykonywania robót oraz geodezyjnymi pomiarami powykonawczymi w dwóch egzemplarzach. </w:t>
      </w:r>
    </w:p>
    <w:p>
      <w:pPr>
        <w:pStyle w:val="TextBodyIndent"/>
        <w:ind w:left="545" w:hanging="0"/>
        <w:jc w:val="both"/>
        <w:rPr/>
      </w:pPr>
      <w:r>
        <w:rPr/>
        <w:t xml:space="preserve">Wykonawca po zakończeniu realizacji przedmiotu umowy przekaże Zamawiającemu dokumentację powykonawczą oraz świadectwa jakości wyrobu </w:t>
        <w:br/>
        <w:t xml:space="preserve">(tam, gdzie są wymagane), a także dokumenty potwierdzające zgodność realizacji prac </w:t>
        <w:br/>
        <w:t>z aktualnymi przepisami ochrony środowiska – w dwóch egzemplarzach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943" w:leader="none"/>
          <w:tab w:val="left" w:pos="545" w:leader="none"/>
        </w:tabs>
        <w:ind w:left="545" w:hanging="545"/>
        <w:jc w:val="both"/>
        <w:rPr/>
      </w:pPr>
      <w:r>
        <w:rPr/>
        <w:t xml:space="preserve">Wykonawca zobowiązany jest do kompletowania i udostępniania inspektorowi nadzoru wszelkich innych dokumentów, takich jak: atesty materiałowe, deklaracje zgodności dla dostarczanych materiałów, aprobaty techniczne, wyniki badań laboratoryjnych </w:t>
        <w:br/>
        <w:t>i technicznych (tam, gdzie są wymagane), itp. i dołączy do dokumentacji powykonawczej w dwóch egzemplarzach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943" w:leader="none"/>
          <w:tab w:val="left" w:pos="545" w:leader="none"/>
        </w:tabs>
        <w:ind w:left="545" w:hanging="545"/>
        <w:jc w:val="both"/>
        <w:rPr/>
      </w:pPr>
      <w:r>
        <w:rPr/>
        <w:t>Zamawiający nie dokona odbioru końcowego do czasu otrzymania od Wykonawcy wymaganej liczby egzemplarzy dokumentacji powykonawczej.</w:t>
      </w:r>
    </w:p>
    <w:p>
      <w:pPr>
        <w:pStyle w:val="TextBodyIndent"/>
        <w:tabs>
          <w:tab w:val="clear" w:pos="708"/>
          <w:tab w:val="left" w:pos="54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87" w:leader="none"/>
        </w:tabs>
        <w:ind w:left="0" w:hanging="0"/>
        <w:jc w:val="center"/>
        <w:rPr>
          <w:b/>
          <w:b/>
        </w:rPr>
      </w:pPr>
      <w:r>
        <w:rPr>
          <w:b/>
        </w:rPr>
        <w:t>ROZDZIAŁ V. TERMIN REALIZACJI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Termin realizacji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943" w:leader="none"/>
          <w:tab w:val="left" w:pos="545" w:leader="none"/>
        </w:tabs>
        <w:ind w:left="545" w:hanging="545"/>
        <w:jc w:val="both"/>
        <w:rPr>
          <w:b/>
          <w:b/>
        </w:rPr>
      </w:pPr>
      <w:r>
        <w:rPr/>
        <w:t>Termin realizacji przedmiotu umowy ustala się na 30 dzień od dnia podpisania umowy; tj dnia....................... .</w:t>
      </w:r>
    </w:p>
    <w:p>
      <w:pPr>
        <w:pStyle w:val="TextBodyIndent"/>
        <w:tabs>
          <w:tab w:val="clear" w:pos="708"/>
          <w:tab w:val="left" w:pos="687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87" w:leader="none"/>
        </w:tabs>
        <w:ind w:left="0" w:hanging="0"/>
        <w:jc w:val="center"/>
        <w:rPr>
          <w:b/>
          <w:b/>
        </w:rPr>
      </w:pPr>
      <w:r>
        <w:rPr>
          <w:b/>
        </w:rPr>
        <w:t>ROZDZIAŁ VI. WSTRZYMANIE ROBÓT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strzymanie robót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943" w:leader="none"/>
          <w:tab w:val="left" w:pos="545" w:leader="none"/>
        </w:tabs>
        <w:ind w:left="545" w:hanging="545"/>
        <w:jc w:val="both"/>
        <w:rPr/>
      </w:pPr>
      <w:r>
        <w:rPr/>
        <w:t>Na pisemne polecenie inspektora nadzoru Wykonawca wstrzyma roboty w takim zakresie, jaki inspektor nadzoru uzna za konieczny. Wykonawca odpowiednio zabezpieczy wstrzymane roboty, zgodnie z wymaganiami inspektora nadzoru. Wynikające z tego tytułu koszty ponosić będzie Wykonawca, jeżeli takie wstrzymanie robót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ostało uznane za konieczne, zgodnie z decyzją inspektora nadzoru </w:t>
        <w:br/>
        <w:t>dla zabezpieczenia prawidłowego wykonania robót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powstało z winy Wykonawc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  <w:t>ROZDZIAŁ VII. ODBIORY</w:t>
      </w:r>
    </w:p>
    <w:p>
      <w:pPr>
        <w:pStyle w:val="TextBodyIndent"/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943" w:leader="none"/>
          <w:tab w:val="left" w:pos="545" w:leader="none"/>
        </w:tabs>
        <w:ind w:left="545" w:hanging="545"/>
        <w:jc w:val="both"/>
        <w:rPr/>
      </w:pPr>
      <w:r>
        <w:rPr/>
        <w:t xml:space="preserve">W trakcie realizacji zamówienia dokonywane będą odbiory robót zanikających </w:t>
        <w:br/>
        <w:t xml:space="preserve">oraz robót ulegających zakryciu. W tym przypadku Wykonawca – po dokonaniu wpisu terminu wykonania robót w Dzienniku Budowy – powiadamia inspektora Nadzoru </w:t>
        <w:br/>
        <w:t>z wyprzedzeniem umożliwiającym ich sprawdzenie. Inspektor nadzoru dokonuje sprawdzenia robót i potwierdza ich wykonanie wpisem do Dziennika Bud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943" w:leader="none"/>
          <w:tab w:val="left" w:pos="545" w:leader="none"/>
        </w:tabs>
        <w:ind w:left="545" w:hanging="545"/>
        <w:jc w:val="both"/>
        <w:rPr/>
      </w:pPr>
      <w:r>
        <w:rPr/>
        <w:t>Przewiduje się możliwość dokonania odbiorów częściowych wykonanych robót budowlanych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943" w:leader="none"/>
          <w:tab w:val="left" w:pos="545" w:leader="none"/>
        </w:tabs>
        <w:ind w:left="545" w:hanging="545"/>
        <w:jc w:val="both"/>
        <w:rPr/>
      </w:pPr>
      <w:r>
        <w:rPr/>
        <w:t>Po zakończeniu realizacji przedmiotu umowy dokonany będzie jego odbiór. Wykonawca zobowiązany jest d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przeprowadzenia – przed czynnościami odbioru – prób końcowych i odbiorów przewidziane przepisami oraz wymaganych przez służby i inspekcj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skompletowania pełnej dokumentacji odbiorowej (projektów z naniesionym </w:t>
        <w:br/>
        <w:t>w trakcie realizacji zmianami, inwentaryzacji geodezyjnej, protokołów prób i odbiorów, certyfikatów, świadectw zgodności, atestów, itp.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twierdzenia, wpisem do Dziennika Budowy, że zakończył wszystkie roboty będące przedmiotem umowy. Zgodność wpisu ze stanem faktycznym musi być potwierdzona przez inspektora nadzoru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zawiadomienia Zamawiającego na piśmie o osiągnięciu gotowości przedmiotu umowy do odbioru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943" w:leader="none"/>
          <w:tab w:val="left" w:pos="545" w:leader="none"/>
        </w:tabs>
        <w:ind w:left="545" w:hanging="545"/>
        <w:jc w:val="both"/>
        <w:rPr>
          <w:b/>
          <w:b/>
        </w:rPr>
      </w:pPr>
      <w:r>
        <w:rPr/>
        <w:t>Zamawiający wyznaczy datę i rozpocznie czynności odbiorowe w ciągu 14 dni roboczych od daty potwierdzenia przez inspektora nadzoru o gotowości przedmiotu umowy do odbioru końcowego i daty złożenia przez Wykonawcę pisemnego zawiadomienia o osiągnięciu gotowości przedmiotu umowy do odbioru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ostępowanie z wadami ujawnionymi przy odbiorach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943" w:leader="none"/>
          <w:tab w:val="left" w:pos="545" w:leader="none"/>
        </w:tabs>
        <w:ind w:left="545" w:hanging="545"/>
        <w:jc w:val="both"/>
        <w:rPr/>
      </w:pPr>
      <w:r>
        <w:rPr/>
        <w:t>Jeżeli w toku czynności odbioru częściowego lub odbioru całości robót budowlano –instalacyjnych zostaną stwierdzone wady, Zamawiającemu będą przysługiwały następujące uprawnienia 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w przypadku wad nadających się do usunięcia – Zamawiający wyznaczy termin </w:t>
        <w:br/>
        <w:t>na usunięcie wad i odmówi odbioru do czasu usunięcia tych wad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 xml:space="preserve">jeżeli wady uniemożliwiają użytkowanie przedmiotu umowy zgodnie </w:t>
        <w:br/>
        <w:t>z przeznaczeniem – odstąpić od umowy lub żądać wykonania przedmiotu umowy po raz drug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ZDZIAŁ VIII. WYNAGRODZENIE</w:t>
      </w:r>
    </w:p>
    <w:p>
      <w:pPr>
        <w:pStyle w:val="Standardowy"/>
        <w:rPr>
          <w:sz w:val="24"/>
        </w:rPr>
      </w:pPr>
      <w:r>
        <w:rPr>
          <w:sz w:val="24"/>
        </w:rPr>
        <w:t>Wynagrodzenie</w:t>
      </w:r>
    </w:p>
    <w:p>
      <w:pPr>
        <w:pStyle w:val="Standardowy"/>
        <w:rPr>
          <w:b w:val="false"/>
          <w:b w:val="false"/>
          <w:sz w:val="24"/>
        </w:rPr>
      </w:pPr>
      <w:r>
        <w:rPr>
          <w:b w:val="false"/>
          <w:sz w:val="24"/>
        </w:rPr>
        <w:t>§ 38</w:t>
      </w:r>
    </w:p>
    <w:p>
      <w:pPr>
        <w:pStyle w:val="Standardow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Wynagrodzenie wykonawcy za realizację przedmiotu  zamówienia zostało określone na </w:t>
      </w:r>
    </w:p>
    <w:p>
      <w:pPr>
        <w:pStyle w:val="Standardowy"/>
        <w:rPr/>
      </w:pP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 xml:space="preserve">kwotę w wysokości : </w:t>
      </w:r>
      <w:r>
        <w:rPr>
          <w:b w:val="false"/>
        </w:rPr>
        <w:t xml:space="preserve">  </w:t>
      </w:r>
    </w:p>
    <w:p>
      <w:pPr>
        <w:pStyle w:val="Normal"/>
        <w:spacing w:lineRule="atLeast" w:line="100"/>
        <w:rPr/>
      </w:pPr>
      <w:r>
        <w:rPr/>
        <w:t xml:space="preserve">    </w:t>
      </w:r>
      <w:r>
        <w:rPr>
          <w:sz w:val="24"/>
          <w:szCs w:val="24"/>
        </w:rPr>
        <w:t>Kwota brutto : .............. zł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słownie/ : 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ym podatek VAT    .........  % -   kwota ................................. zł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słownie/ : 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wota netto : ........................zł.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słownie/ : ................................................................................................................................</w:t>
      </w:r>
    </w:p>
    <w:p>
      <w:pPr>
        <w:pStyle w:val="Standardowy"/>
        <w:spacing w:lineRule="atLeast" w:line="10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</w:t>
      </w:r>
      <w:r>
        <w:rPr>
          <w:b w:val="false"/>
          <w:sz w:val="24"/>
        </w:rPr>
        <w:t>Zgodnie z ofertą stanowiącą załącznik do umowy.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2.   Wynagrodzenie wykonawcy uwzględnia wynagrodzenie za wszystkie obowiązki Wykonawcy niezbędne dla zrealizowania przedmiotu umowy zgodnie z dokumentacją przetargową, obowiązującymi przepisami, projektem technicznym i normami technicznymi.</w:t>
        <w:br/>
        <w:t>3.   Ceny jednostkowe ustalone w tabeli elementów na podstawie kosztorysu ofertowego szczegółowego są niezmienne bez względu na rzeczywisty poziom kosztów wykonania robót kształtujących się na  rynku budowlanym.</w:t>
      </w:r>
    </w:p>
    <w:p>
      <w:pPr>
        <w:pStyle w:val="Normal"/>
        <w:rPr>
          <w:sz w:val="24"/>
        </w:rPr>
      </w:pPr>
      <w:r>
        <w:rPr>
          <w:sz w:val="24"/>
        </w:rPr>
        <w:t>4.   Wykonawca nie będzie żądał  dodatkowego wynagrodzenia  za roboty podane przez Zamawiającego w dokumentacji przetargowej, a pominięte przez Wykonawcę przy sporządzaniu kosztorysu ofertowego.</w:t>
        <w:br/>
        <w:t>5.   W przypadku konieczności wykonania większej ilości robót niż wynika to z kosztorysu ofertowego, Wykonawca uzgodni zakres tych robót z Inwestorem i przystąpi do ich wykonania po protokólarnej akceptacji  przez Inwestora i Inspektora Nadzoru, a ich rozliczenie nastąpi kosztorysem powykonawczym przy zastosowaniu cen jednostkowych i narzutów wyszczególnionych w kosztorysie ofertowym.</w:t>
      </w:r>
    </w:p>
    <w:p>
      <w:pPr>
        <w:pStyle w:val="Standardowy"/>
        <w:rPr>
          <w:b w:val="false"/>
          <w:b w:val="false"/>
          <w:bCs/>
          <w:sz w:val="24"/>
          <w:lang w:val="pl-PL"/>
        </w:rPr>
      </w:pPr>
      <w:r>
        <w:rPr>
          <w:b w:val="false"/>
          <w:bCs/>
          <w:sz w:val="24"/>
          <w:lang w:val="pl-PL"/>
        </w:rPr>
        <w:t xml:space="preserve">6.   Wszystkie protokóły odbioru wymagają podpisu Inspektora Nadzoru Inwestorskiego. </w:t>
        <w:br/>
        <w:t xml:space="preserve">7.   Wynagrodzenie o którym mowa w niniejszym paragrafie płatne będzie przelewem na konto Wykonawcy w ciągu 30 dni od daty złożenia faktury po protokólarnym odbiorze końcowym robót przez komisję Inwestora przy zastrzeżeniu określonym w §38 ust.5 </w:t>
        <w:br/>
        <w:t>8.   Każdorazowa zmiana rozmiaru rzeczowego może nastąpić na podstawie dwustronnego uzgodnionego aneksu do umowy.</w:t>
      </w:r>
    </w:p>
    <w:p>
      <w:pPr>
        <w:pStyle w:val="Standardowy"/>
        <w:jc w:val="center"/>
        <w:rPr/>
      </w:pPr>
      <w:r>
        <w:rPr/>
        <w:t>ROZDZIAŁ IX. ROZLICZENIA</w:t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rPr>
          <w:b/>
          <w:b/>
        </w:rPr>
      </w:pPr>
      <w:r>
        <w:rPr>
          <w:b/>
        </w:rPr>
        <w:t>Rozliczenia</w:t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rPr>
          <w:b/>
          <w:b/>
        </w:rPr>
      </w:pPr>
      <w:r>
        <w:rPr>
          <w:b/>
        </w:rPr>
        <w:t>§ 39</w:t>
      </w:r>
    </w:p>
    <w:p>
      <w:pPr>
        <w:pStyle w:val="Normal"/>
        <w:rPr>
          <w:sz w:val="24"/>
        </w:rPr>
      </w:pPr>
      <w:r>
        <w:rPr>
          <w:sz w:val="24"/>
        </w:rPr>
        <w:t>1.   Strony dopuszczają (po uzyskaniu zgody od Inwestora) częściowe fakturowanie robót na podstawie protokółu odbioru wykonanych robót podpisanego przez Inspektora Nadzoru.</w:t>
        <w:br/>
        <w:t>2.   Faktury częściowe wystawiane będą przez Wykonawcę do wysokości 90 % wartości zamówienia</w:t>
      </w:r>
    </w:p>
    <w:p>
      <w:pPr>
        <w:pStyle w:val="Normal"/>
        <w:rPr>
          <w:sz w:val="24"/>
        </w:rPr>
      </w:pPr>
      <w:r>
        <w:rPr>
          <w:sz w:val="24"/>
        </w:rPr>
        <w:t>3.   Zapłata przez Inwestora faktur częściowych za wykonanie robót nastąpi w ciągu 30 dni od dnia złożenia faktury.</w:t>
        <w:br/>
        <w:t>4.   Faktura końcowa wystawiona będzie przez Wykonawcę po dokonaniu odbioru robót przez Inwestora na podstawie protokółu końcowego odbioru robót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5.   </w:t>
      </w:r>
      <w:r>
        <w:rPr>
          <w:b/>
          <w:bCs/>
          <w:sz w:val="24"/>
        </w:rPr>
        <w:t>Inwestycja realizowana jest ze środków własnych i środków z dotacji lub pożyczki.</w:t>
        <w:br/>
        <w:t xml:space="preserve">Inwestor  zastrzega sobie prawo późniejszej zapłaty faktur częściowych i końcowej, niż to określono w §39 ust.3 i  §38 ust.7 za roboty finansowane ze środków z dotacji lub pożyczki. Realizacja faktur nastąpi z chwilą wpływu środków z dotacji lub pożyczki na konto Urzędu – najpóźniej do 15 marca 2008 r.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>§ 40  Zgodnie z zapisami ustawy z dnia 29.01.2004 r Prawo zamówień publicznych (t.j. Dz.U. z 2006 Nr 164 poz. 1163) Wykonawca złoży na rzecz zamawiającego zabezpieczenie należnego wykonania umowy, oraz wad które zostaną ujawnione przy odbiorze lub w czasie trwania gwarancji i rękojmii w wysokości 5 % wartości zamówienia brutto co stanowi .......................................</w:t>
      </w:r>
      <w:r>
        <w:rPr>
          <w:b/>
          <w:bCs/>
        </w:rPr>
        <w:t xml:space="preserve"> zł</w:t>
      </w:r>
      <w:r>
        <w:rPr/>
        <w:t>.</w:t>
        <w:br/>
        <w:t xml:space="preserve">1.   </w:t>
      </w:r>
      <w:r>
        <w:rPr>
          <w:b/>
          <w:bCs/>
        </w:rPr>
        <w:t>Wykonawca wniesie kwotę należytego zabezpieczenia  umowy wymienioną w § 14 ust.1 w formie ……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2.   Jeżeli Wykonawca będzie wnosił zabezpieczenie w pieniądzu, Inwestor wyraża zgodę na potrącenie kwoty zabezpieczenia z faktur wystawianych Inwestorowi w wysokości 5 % wartości faktury , aż do uzyskania pełnej kwoty zabezpieczenia, przy czym Wykonawca zobowiązany jest wnieść 30 % wartości zabezpieczenia w dniu podpisania umowy.</w:t>
        <w:br/>
        <w:t>Zabezpieczenie w pieniądzu będzie gromadzone na rachunku bankowym założonym przez Urząd Miasta i Gminy dla tej inwestycji i będzie oprocentowane.</w:t>
        <w:br/>
        <w:t xml:space="preserve">3.   Jeżeli Wykonawca będzie wnosił zabezpieczenie należytego wykonania umowy w innej formie, przewidzianej w przepisach  art. 148 ust.1 ustawy prawo zamówień publicznych z dnia 29.01.2004 r  to dokument (dowód) przewidziany dla tej formy stanowi </w:t>
      </w:r>
      <w:r>
        <w:rPr>
          <w:bCs/>
        </w:rPr>
        <w:t xml:space="preserve">załącznik </w:t>
      </w:r>
      <w:r>
        <w:rPr/>
        <w:t>do umowy.</w:t>
        <w:br/>
        <w:t>4.   Strony postanawiają, że 30 % wniesionego zabezpieczenia należytego wykonania umowy jest przeznaczone na zabezpieczenie roszczeń z tytułu rękojmi, zaś 70 % przeznacza się jako gwarancję zgodnego z umową wykonania robót.</w:t>
      </w:r>
    </w:p>
    <w:p>
      <w:pPr>
        <w:pStyle w:val="TextBody"/>
        <w:rPr/>
      </w:pPr>
      <w:r>
        <w:rPr/>
        <w:t>5.   Zabezpieczenie należytego wykonania umowy, o którym mowa w ust. 1 zostanie zwrócone w następujących terminach:</w:t>
        <w:br/>
        <w:t>a/   część zabezpieczenia gwarantująca zgodne z umową wykonanie robót – w ciągu 30 dni po ostatecznym odbiorze robót.</w:t>
        <w:br/>
        <w:t>b/   pozostała część najpóźniej w 15 dniu po upływie rękojmi za wady lub gwarancji jakości.</w:t>
        <w:br/>
        <w:t>6. Jeżeli Wykonawca  nie przystąpi i nie usunie wad występujących w okresie gwarancji i rękojmi powstałych z jego winy w ciągu 3 dni. Inwestor ma prawo zlecić naprawę innemu wykonawcy i pokryć koszty naprawy z wniesionego zabezpieczenia . Konsekwencje utraty odsetek w całości ponosi Wykonawca.</w:t>
      </w:r>
    </w:p>
    <w:p>
      <w:pPr>
        <w:pStyle w:val="TextBodyIndent"/>
        <w:ind w:left="0" w:hanging="0"/>
        <w:rPr/>
      </w:pPr>
      <w:r>
        <w:rPr/>
        <w:t>7. Wykonawcy występujący wspólnie ponoszą solidarną odpowiedzialność za wykonanie umowy i wniesienie zabezpieczenia należytego wykonania umow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1134" w:hanging="567"/>
        <w:jc w:val="center"/>
        <w:rPr>
          <w:b/>
          <w:b/>
        </w:rPr>
      </w:pPr>
      <w:r>
        <w:rPr>
          <w:b/>
        </w:rPr>
        <w:t>ROZDZIAŁ XI. RĘKOJMIA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hanging="0"/>
        <w:rPr/>
      </w:pPr>
      <w:r>
        <w:rPr/>
        <w:t xml:space="preserve">§ 41 Wykonawca robót jest odpowiedzialny względem Zamawiającego z tytułu rękojmi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hanging="0"/>
        <w:rPr/>
      </w:pPr>
      <w:r>
        <w:rPr/>
        <w:t xml:space="preserve">         </w:t>
      </w:r>
      <w:r>
        <w:rPr/>
        <w:t xml:space="preserve">za wady fizyczne przedmiotu umowy, stwierdzone w toku czynności odbiorowych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hanging="0"/>
        <w:rPr/>
      </w:pPr>
      <w:r>
        <w:rPr/>
        <w:t xml:space="preserve">         </w:t>
      </w:r>
      <w:r>
        <w:rPr/>
        <w:t>lub powstałe w okresie rękojmi.</w:t>
      </w:r>
    </w:p>
    <w:p>
      <w:pPr>
        <w:pStyle w:val="TextBodyIndent"/>
        <w:ind w:left="0" w:hanging="0"/>
        <w:jc w:val="both"/>
        <w:rPr/>
      </w:pPr>
      <w:r>
        <w:rPr/>
        <w:t xml:space="preserve">§ 42 Okres rękojmi ustala się na </w:t>
      </w:r>
      <w:r>
        <w:rPr>
          <w:b/>
        </w:rPr>
        <w:t>36 miesięcy</w:t>
      </w:r>
      <w:r>
        <w:rPr/>
        <w:t xml:space="preserve">, licząc od daty odbioru końcowego przedmiotu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umowy.</w:t>
      </w:r>
    </w:p>
    <w:p>
      <w:pPr>
        <w:pStyle w:val="TextBodyIndent"/>
        <w:ind w:left="0" w:hanging="0"/>
        <w:jc w:val="both"/>
        <w:rPr/>
      </w:pPr>
      <w:r>
        <w:rPr/>
        <w:t>§ 43 W razie stwierdzenia w okresie rękojmi wad nadających się do usunięcia, Zamawiający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zażąda ich usunięcia wyznaczając Wykonawcy odpowiedni termin. W razie nie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usunięcia wad w wyznaczonym terminie, Zamawiający usunie na koszt Wykonawcy.</w:t>
      </w:r>
    </w:p>
    <w:p>
      <w:pPr>
        <w:pStyle w:val="TextBodyIndent"/>
        <w:ind w:left="0" w:hanging="0"/>
        <w:rPr/>
      </w:pPr>
      <w:r>
        <w:rPr/>
        <w:t>§ 44 Wykonawca nie może uwolnić się od odpowiedzialności z tytułu rękojmi za wady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powstałe na skutek wad rozwiązań, które sam wprowadził lub na skutek niewłaściwych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metod wykonania robót, stosowanych przez Wykonawcę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1134" w:hanging="567"/>
        <w:jc w:val="center"/>
        <w:rPr>
          <w:b/>
          <w:b/>
        </w:rPr>
      </w:pPr>
      <w:r>
        <w:rPr>
          <w:b/>
        </w:rPr>
        <w:t>ROZDZIAŁ XII. KARY UMOWNE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1134" w:hanging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rPr>
          <w:b/>
          <w:b/>
        </w:rPr>
      </w:pPr>
      <w:r>
        <w:rPr>
          <w:b/>
        </w:rPr>
        <w:t>Podstawy i zasady dochodzenia kar umownych</w:t>
      </w:r>
    </w:p>
    <w:p>
      <w:pPr>
        <w:pStyle w:val="TextBodyIndent"/>
        <w:tabs>
          <w:tab w:val="clear" w:pos="708"/>
          <w:tab w:val="left" w:pos="-2943" w:leader="none"/>
          <w:tab w:val="left" w:pos="545" w:leader="none"/>
          <w:tab w:val="left" w:pos="1276" w:leader="none"/>
          <w:tab w:val="left" w:pos="1560" w:leader="none"/>
        </w:tabs>
        <w:ind w:left="0" w:hanging="0"/>
        <w:rPr/>
      </w:pPr>
      <w:r>
        <w:rPr/>
        <w:t xml:space="preserve">§ 45 W przypadku odstąpienia od umowy z winy Wykonawcy zapłaci on Zamawiającemu </w:t>
      </w:r>
    </w:p>
    <w:p>
      <w:pPr>
        <w:pStyle w:val="TextBodyIndent"/>
        <w:tabs>
          <w:tab w:val="clear" w:pos="708"/>
          <w:tab w:val="left" w:pos="-2943" w:leader="none"/>
          <w:tab w:val="left" w:pos="545" w:leader="none"/>
          <w:tab w:val="left" w:pos="1276" w:leader="none"/>
          <w:tab w:val="left" w:pos="1560" w:leader="none"/>
        </w:tabs>
        <w:ind w:left="0" w:hanging="0"/>
        <w:rPr/>
      </w:pPr>
      <w:r>
        <w:rPr/>
        <w:t xml:space="preserve">        </w:t>
      </w:r>
      <w:r>
        <w:rPr/>
        <w:t>karę umowną stanowiącą 10% wynagrodzenia za całe zadanie, określonego w § 42.</w:t>
      </w:r>
    </w:p>
    <w:p>
      <w:pPr>
        <w:pStyle w:val="TextBodyIndent"/>
        <w:tabs>
          <w:tab w:val="clear" w:pos="708"/>
          <w:tab w:val="left" w:pos="-2943" w:leader="none"/>
          <w:tab w:val="left" w:pos="545" w:leader="none"/>
          <w:tab w:val="left" w:pos="1276" w:leader="none"/>
          <w:tab w:val="left" w:pos="1560" w:leader="none"/>
        </w:tabs>
        <w:ind w:left="0" w:hanging="0"/>
        <w:rPr/>
      </w:pPr>
      <w:r>
        <w:rPr/>
        <w:t xml:space="preserve">§ 46 Wykonawca zapłaci Zamawiającemu karę umowną, liczoną od kwoty jego </w:t>
      </w:r>
    </w:p>
    <w:p>
      <w:pPr>
        <w:pStyle w:val="TextBodyIndent"/>
        <w:tabs>
          <w:tab w:val="clear" w:pos="708"/>
          <w:tab w:val="left" w:pos="-2943" w:leader="none"/>
          <w:tab w:val="left" w:pos="545" w:leader="none"/>
          <w:tab w:val="left" w:pos="1276" w:leader="none"/>
          <w:tab w:val="left" w:pos="1560" w:leader="none"/>
        </w:tabs>
        <w:ind w:left="0" w:hanging="0"/>
        <w:rPr/>
      </w:pPr>
      <w:r>
        <w:rPr/>
        <w:t xml:space="preserve">        </w:t>
      </w:r>
      <w:r>
        <w:rPr/>
        <w:t>wynagrodzenia za całe zadanie, określonego w § 42 w następujących wysokościach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 zwłokę w wykonaniu prac objętych umową w wysokości równej odsetkom </w:t>
        <w:br/>
        <w:t>za zwłokę od zaległości podatkowych obowiązujących w okresie pozostawania Wykonawcy w zwłoce, za każdy dzień zwłoki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 zwłokę w usunięciu wad stwierdzonych przy odbiorze robót oraz w okresie rękojmi w wysokości ustalonej w pkt 1 – licząc od daty wyznaczonej </w:t>
        <w:br/>
        <w:t>przez Zamawiającego do usunięcia wad, za każdy dzień zwłoki.</w:t>
      </w:r>
    </w:p>
    <w:p>
      <w:pPr>
        <w:pStyle w:val="TextBodyIndent"/>
        <w:ind w:left="0" w:hanging="0"/>
        <w:rPr/>
      </w:pPr>
      <w:r>
        <w:rPr/>
        <w:t>§ 47 Jeżeli kara umowna nie pokryje szkody, Zamawiający upoważniony jest do dochodzenia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odszkodowania wyrównawczego na zasadach ogólnych określonych w Kodeksie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cywilnym.</w:t>
      </w:r>
    </w:p>
    <w:p>
      <w:pPr>
        <w:pStyle w:val="TextBodyIndent"/>
        <w:ind w:left="0" w:hanging="0"/>
        <w:rPr/>
      </w:pPr>
      <w:r>
        <w:rPr/>
        <w:t xml:space="preserve">§ 48 W razie nie usunięcia przez Wykonawcę ujawnionych wad wykonanych robót,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w wyznaczonym przez Zamawiającego terminie, Zamawiający może zlecić ich usunięcie 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innemu podmiotowi na koszt i ryzyko Wykonawcy.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1134" w:hanging="567"/>
        <w:jc w:val="center"/>
        <w:rPr>
          <w:b/>
          <w:b/>
        </w:rPr>
      </w:pPr>
      <w:r>
        <w:rPr>
          <w:b/>
        </w:rPr>
        <w:t>ROZDZIAŁ XIII. RYZYKO WYKONAWCY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1134" w:hanging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0" w:hanging="0"/>
        <w:rPr/>
      </w:pPr>
      <w:r>
        <w:rPr/>
        <w:t xml:space="preserve">§ 49 Za wykonanie robót zgodnie z umową i oddanie ich Zamawiającemu w terminie 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0" w:hanging="0"/>
        <w:rPr/>
      </w:pPr>
      <w:r>
        <w:rPr/>
        <w:t xml:space="preserve">        </w:t>
      </w:r>
      <w:r>
        <w:rPr/>
        <w:t xml:space="preserve">umownym jak również za wykonanie robót zgodnie z terminami określonymi 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0" w:hanging="0"/>
        <w:rPr/>
      </w:pPr>
      <w:r>
        <w:rPr/>
        <w:t xml:space="preserve">        </w:t>
      </w:r>
      <w:r>
        <w:rPr/>
        <w:t>w harmonogramie rzeczowo-finansowym odpowiada Wykonawca.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0" w:hanging="0"/>
        <w:rPr/>
      </w:pPr>
      <w:r>
        <w:rPr/>
        <w:t xml:space="preserve">§ 50 Wykonawca ponosi odpowiedzialność za szkodę wynikłą wskutek zaniechania 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0" w:hanging="0"/>
        <w:rPr/>
      </w:pPr>
      <w:r>
        <w:rPr/>
        <w:t xml:space="preserve">        </w:t>
      </w:r>
      <w:r>
        <w:rPr/>
        <w:t>zawiadomienia Zamawiającego o zauważonych wadach w dokumentacji projektowej.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0" w:hanging="0"/>
        <w:rPr/>
      </w:pPr>
      <w:r>
        <w:rPr/>
        <w:t xml:space="preserve">§ 51 Wykonawca ponosi odpowiedzialność za szkody i straty spowodowane przez niego 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0" w:hanging="0"/>
        <w:rPr/>
      </w:pPr>
      <w:r>
        <w:rPr/>
        <w:t xml:space="preserve">        </w:t>
      </w:r>
      <w:r>
        <w:rPr/>
        <w:t xml:space="preserve">lub podwykonawców przy wypełnianiu zobowiązań umownych. 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0" w:hanging="0"/>
        <w:rPr/>
      </w:pPr>
      <w:r>
        <w:rPr/>
        <w:t xml:space="preserve">§ 52 Wykonawca ponosi odpowiedzialność również za szkody i straty spowodowane </w:t>
      </w:r>
    </w:p>
    <w:p>
      <w:pPr>
        <w:pStyle w:val="TextBodyIndent"/>
        <w:tabs>
          <w:tab w:val="clear" w:pos="708"/>
          <w:tab w:val="left" w:pos="545" w:leader="none"/>
          <w:tab w:val="left" w:pos="1276" w:leader="none"/>
          <w:tab w:val="left" w:pos="1560" w:leader="none"/>
        </w:tabs>
        <w:ind w:left="0" w:hanging="0"/>
        <w:rPr/>
      </w:pPr>
      <w:r>
        <w:rPr/>
        <w:t xml:space="preserve">        </w:t>
      </w:r>
      <w:r>
        <w:rPr/>
        <w:t>przez niego lub podwykonawców przy usuwaniu wad w okresie rękojmi.</w:t>
      </w:r>
    </w:p>
    <w:p>
      <w:pPr>
        <w:pStyle w:val="TextBodyIndent"/>
        <w:tabs>
          <w:tab w:val="clear" w:pos="708"/>
          <w:tab w:val="left" w:pos="545" w:leader="none"/>
          <w:tab w:val="left" w:pos="1276" w:leader="none"/>
          <w:tab w:val="left" w:pos="15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567" w:hanging="567"/>
        <w:jc w:val="center"/>
        <w:rPr>
          <w:b/>
          <w:b/>
        </w:rPr>
      </w:pPr>
      <w:r>
        <w:rPr>
          <w:b/>
        </w:rPr>
        <w:t>ROZDZIAŁ XIV. ODSTĄPIENIE OD UMOWY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993" w:hanging="993"/>
        <w:jc w:val="both"/>
        <w:rPr>
          <w:b/>
          <w:b/>
        </w:rPr>
      </w:pPr>
      <w:r>
        <w:rPr>
          <w:b/>
        </w:rPr>
        <w:t>Podstawy odstąpienia od umowy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993" w:hanging="993"/>
        <w:jc w:val="both"/>
        <w:rPr/>
      </w:pPr>
      <w:r>
        <w:rPr/>
        <w:t>§ 53  Zamawiającemu przysługuje prawo do odstąpienia od umowy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943" w:leader="none"/>
          <w:tab w:val="left" w:pos="654" w:leader="none"/>
        </w:tabs>
        <w:ind w:left="654" w:hanging="327"/>
        <w:jc w:val="both"/>
        <w:rPr/>
      </w:pPr>
      <w:r>
        <w:rPr/>
        <w:t>w razie wystąpienia istotnej zmiany okoliczności powodujących, że wykonanie umowy nie leży w interesie publicznym, czego nie można było przewidzieć w chwili zawarcia umowy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943" w:leader="none"/>
          <w:tab w:val="left" w:pos="654" w:leader="none"/>
        </w:tabs>
        <w:ind w:left="654" w:hanging="327"/>
        <w:jc w:val="both"/>
        <w:rPr/>
      </w:pPr>
      <w:r>
        <w:rPr/>
        <w:t>postawienia w stan likwidacji firmy Wykonawcy, gdy zostanie wydany nakaz zajęcia majątku Wykonawcy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943" w:leader="none"/>
          <w:tab w:val="left" w:pos="654" w:leader="none"/>
        </w:tabs>
        <w:ind w:left="654" w:hanging="327"/>
        <w:jc w:val="both"/>
        <w:rPr/>
      </w:pPr>
      <w:r>
        <w:rPr/>
        <w:t>jeżeli Wykonawca nie rozpoczął robót bez uzasadnionych przyczyn i nie kontynuuje ich pomimo wezwania Zamawiającego złożonego na piśmie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943" w:leader="none"/>
          <w:tab w:val="left" w:pos="654" w:leader="none"/>
        </w:tabs>
        <w:ind w:left="654" w:hanging="327"/>
        <w:jc w:val="both"/>
        <w:rPr/>
      </w:pPr>
      <w:r>
        <w:rPr/>
        <w:t>jeżeli Wykonawca przerwał realizację robót i przerwa ta trwa dłużej niż 14 dni</w:t>
      </w:r>
    </w:p>
    <w:p>
      <w:pPr>
        <w:pStyle w:val="TextBodyIndent"/>
        <w:tabs>
          <w:tab w:val="clear" w:pos="708"/>
          <w:tab w:val="left" w:pos="-3052" w:leader="none"/>
        </w:tabs>
        <w:ind w:left="327" w:hanging="0"/>
        <w:jc w:val="both"/>
        <w:rPr/>
      </w:pPr>
      <w:r>
        <w:rPr/>
        <w:t xml:space="preserve">W przypadkach określonych w pkt. 2 – 5 Zamawiający może odstąpić od umowy </w:t>
        <w:br/>
        <w:t>z przyczyn leżących po stronie Wykonawcy z terminem natychmiastowym.</w:t>
      </w:r>
    </w:p>
    <w:p>
      <w:pPr>
        <w:pStyle w:val="TextBodyIndent"/>
        <w:tabs>
          <w:tab w:val="clear" w:pos="708"/>
          <w:tab w:val="left" w:pos="-3052" w:leader="none"/>
        </w:tabs>
        <w:ind w:left="0" w:hanging="0"/>
        <w:jc w:val="both"/>
        <w:rPr/>
      </w:pPr>
      <w:r>
        <w:rPr/>
        <w:t>§ 54 Wykonawcy przysługuje prawo odstąpienia od umowy, jeżeli Zamawiający odmawia</w:t>
      </w:r>
    </w:p>
    <w:p>
      <w:pPr>
        <w:pStyle w:val="TextBodyIndent"/>
        <w:tabs>
          <w:tab w:val="clear" w:pos="708"/>
          <w:tab w:val="left" w:pos="-3052" w:leader="none"/>
        </w:tabs>
        <w:ind w:left="0" w:hanging="0"/>
        <w:jc w:val="both"/>
        <w:rPr/>
      </w:pPr>
      <w:r>
        <w:rPr/>
        <w:t xml:space="preserve">         </w:t>
      </w:r>
      <w:r>
        <w:rPr/>
        <w:t xml:space="preserve">bez uzasadnionej przyczyny odbioru końcowego przedmiotu umowy lub odmawia </w:t>
      </w:r>
    </w:p>
    <w:p>
      <w:pPr>
        <w:pStyle w:val="TextBodyIndent"/>
        <w:tabs>
          <w:tab w:val="clear" w:pos="708"/>
          <w:tab w:val="left" w:pos="-3052" w:leader="none"/>
        </w:tabs>
        <w:ind w:left="0" w:hanging="0"/>
        <w:jc w:val="both"/>
        <w:rPr>
          <w:b/>
          <w:b/>
        </w:rPr>
      </w:pPr>
      <w:r>
        <w:rPr/>
        <w:t xml:space="preserve">         </w:t>
      </w:r>
      <w:r>
        <w:rPr/>
        <w:t>podpisania protokołu odbioru końcowego.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567" w:hanging="567"/>
        <w:jc w:val="both"/>
        <w:rPr>
          <w:b/>
          <w:b/>
        </w:rPr>
      </w:pPr>
      <w:r>
        <w:rPr>
          <w:b/>
        </w:rPr>
        <w:t>Rozliczenia przy odstąpieniu od umowy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567" w:hanging="567"/>
        <w:jc w:val="both"/>
        <w:rPr/>
      </w:pPr>
      <w:r>
        <w:rPr/>
        <w:t>§ 55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2943" w:leader="none"/>
        </w:tabs>
        <w:ind w:left="709" w:hanging="327"/>
        <w:jc w:val="both"/>
        <w:rPr/>
      </w:pPr>
      <w:r>
        <w:rPr/>
        <w:t xml:space="preserve">W przypadku odstąpienia od umowy Wykonawcę obciążają następujące obowiązki: 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-3052" w:leader="none"/>
          <w:tab w:val="left" w:pos="1134" w:leader="none"/>
        </w:tabs>
        <w:ind w:left="1134" w:hanging="425"/>
        <w:jc w:val="both"/>
        <w:rPr/>
      </w:pPr>
      <w:r>
        <w:rPr/>
        <w:t>w terminie 7 dni od daty odstąpienia od umowy Wykonawca przy udziale Zamawiającego sporządzi szczegółowy protokół inwentaryzacji robót według stanu na dzień odstąpienia,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-3052" w:leader="none"/>
          <w:tab w:val="left" w:pos="1134" w:leader="none"/>
        </w:tabs>
        <w:ind w:left="1134" w:hanging="425"/>
        <w:jc w:val="both"/>
        <w:rPr/>
      </w:pPr>
      <w:r>
        <w:rPr/>
        <w:t>Wykonawca zabezpieczy przerwane roboty gwarantując bezpieczeństwo dla ludzi i mienia oraz przed wpływami atmosferycznymi,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-3052" w:leader="none"/>
          <w:tab w:val="left" w:pos="1134" w:leader="none"/>
        </w:tabs>
        <w:ind w:left="1134" w:hanging="425"/>
        <w:jc w:val="both"/>
        <w:rPr/>
      </w:pPr>
      <w:r>
        <w:rPr/>
        <w:t>Wykonawca wraz z Zamawiającym, dokona odbioru robót przerwanych oraz robót zabezpieczających niezwłocznie, przy czym Wykonawca najpóźniej                   w terminie do 7 dni usunie z terenu budowy urządzenia zaplecza przez niego dostarczone lub wzniesione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2943" w:leader="none"/>
        </w:tabs>
        <w:ind w:left="709" w:hanging="327"/>
        <w:jc w:val="both"/>
        <w:rPr/>
      </w:pPr>
      <w:r>
        <w:rPr/>
        <w:t xml:space="preserve">W razie odstąpienia od umowy z przyczyn leżących po stronie Wykonawcy wynagrodzenie należne Wykonawcy zostanie pomniejszone o wartość kar umownych przysługujących Zamawiającemu z tytułu odstąpienia od umowy i ewentualnie kar </w:t>
        <w:br/>
        <w:t>za nieterminowe i wadliwe wykonanie umowy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2943" w:leader="none"/>
        </w:tabs>
        <w:ind w:left="709" w:hanging="327"/>
        <w:jc w:val="both"/>
        <w:rPr/>
      </w:pPr>
      <w:r>
        <w:rPr/>
        <w:t xml:space="preserve">W razie odstąpienia od umowy przez którąkolwiek ze stron, wykonane roboty </w:t>
        <w:br/>
        <w:t>oraz materiały i urządzenia opłacone przez Zamawiającego będą uważane za jego własność i pozostaną w jego dyspozycji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2943" w:leader="none"/>
        </w:tabs>
        <w:ind w:left="709" w:hanging="327"/>
        <w:jc w:val="both"/>
        <w:rPr/>
      </w:pPr>
      <w:r>
        <w:rPr/>
        <w:t>Jeżeli zaistnieje przypadek odstąpienia od umowy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-3052" w:leader="none"/>
          <w:tab w:val="left" w:pos="1134" w:leader="none"/>
        </w:tabs>
        <w:ind w:left="1134" w:hanging="425"/>
        <w:jc w:val="both"/>
        <w:rPr/>
      </w:pPr>
      <w:r>
        <w:rPr/>
        <w:t>Wykonawca zobowiązuje się sporządzić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-3052" w:leader="none"/>
          <w:tab w:val="left" w:pos="1418" w:leader="none"/>
        </w:tabs>
        <w:ind w:left="1418" w:hanging="284"/>
        <w:jc w:val="both"/>
        <w:rPr/>
      </w:pPr>
      <w:r>
        <w:rPr/>
        <w:t>kosztorys dla całości robót objętych zamówieniem,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-3052" w:leader="none"/>
          <w:tab w:val="left" w:pos="1418" w:leader="none"/>
        </w:tabs>
        <w:ind w:left="1418" w:hanging="284"/>
        <w:jc w:val="both"/>
        <w:rPr/>
      </w:pPr>
      <w:r>
        <w:rPr/>
        <w:t xml:space="preserve">kosztorys dla robót wykonanych z zastosowaniem bazy cenowej określonej przez wykonawcę w kosztorysie ofertowym ( przedmiar robót) 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-3052" w:leader="none"/>
          <w:tab w:val="left" w:pos="1134" w:leader="none"/>
        </w:tabs>
        <w:ind w:left="1134" w:hanging="425"/>
        <w:jc w:val="both"/>
        <w:rPr/>
      </w:pPr>
      <w:r>
        <w:rPr/>
        <w:t>kosztorysy, o których mowa w pkt. 1 podlegają weryfikacji Zamawiającego,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-3052" w:leader="none"/>
          <w:tab w:val="left" w:pos="1134" w:leader="none"/>
        </w:tabs>
        <w:ind w:left="1134" w:hanging="425"/>
        <w:jc w:val="both"/>
        <w:rPr/>
      </w:pPr>
      <w:r>
        <w:rPr/>
        <w:t xml:space="preserve">wynagrodzenie Wykonawcy za roboty wykonane zostanie ustalone jako iloczyn robót wykonanych i cena jednostkowa określona przez wykonawcę w kosztorysie ofertowym przedmiarze robót . 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-3052" w:leader="none"/>
          <w:tab w:val="left" w:pos="1134" w:leader="none"/>
        </w:tabs>
        <w:ind w:left="1134" w:hanging="425"/>
        <w:jc w:val="both"/>
        <w:rPr/>
      </w:pPr>
      <w:r>
        <w:rPr/>
        <w:t>w następujący sposób: iloraz wartości robót wykonanych wynikającej                           z kosztorysu, o którym mowa w pkt. 1b, do wartości kosztorysu ustalonej w pkt. 1a, razy wynagrodzenie ryczałtowe za realizację całego przedmiotu umowy,                  o którym mowa w § 43.</w:t>
      </w:r>
    </w:p>
    <w:p>
      <w:pPr>
        <w:pStyle w:val="TextBodyIndent"/>
        <w:tabs>
          <w:tab w:val="clear" w:pos="708"/>
          <w:tab w:val="left" w:pos="-3052" w:leader="none"/>
        </w:tabs>
        <w:ind w:left="70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ROZDZIAŁ XV. POSTANOWIENIA KOŃCOWE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0" w:hanging="0"/>
        <w:rPr/>
      </w:pPr>
      <w:r>
        <w:rPr/>
        <w:t xml:space="preserve">§ 56 W przypadku powstania sporu związanego z wykonaniem niniejszej umowy, strony 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0" w:hanging="0"/>
        <w:rPr/>
      </w:pPr>
      <w:r>
        <w:rPr/>
        <w:t xml:space="preserve">         </w:t>
      </w:r>
      <w:r>
        <w:rPr/>
        <w:t xml:space="preserve">zobowiązują się do podjęcia kroków zmierzających do polubownego załatwienia 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0" w:hanging="0"/>
        <w:rPr/>
      </w:pPr>
      <w:r>
        <w:rPr/>
        <w:t xml:space="preserve">        </w:t>
      </w:r>
      <w:r>
        <w:rPr/>
        <w:t xml:space="preserve">sprawy, a w przypadku nie osiągnięcia porozumienia sprawę poddają pod 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0" w:hanging="0"/>
        <w:rPr/>
      </w:pPr>
      <w:r>
        <w:rPr/>
        <w:t xml:space="preserve">        </w:t>
      </w:r>
      <w:r>
        <w:rPr/>
        <w:t>rozstrzygnięcie sądu właściwego dla siedziby Zamawiającego.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0" w:hanging="0"/>
        <w:rPr/>
      </w:pPr>
      <w:r>
        <w:rPr/>
        <w:t xml:space="preserve">§ 57 Wszelkie zmiany i uzupełnienia treści umowy wymagają pod rygorem nieważności 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0" w:hanging="0"/>
        <w:rPr/>
      </w:pPr>
      <w:r>
        <w:rPr/>
        <w:t xml:space="preserve">        </w:t>
      </w:r>
      <w:r>
        <w:rPr/>
        <w:t>sporządzenia aneksu do umowy i podpisania go przez obie strony.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0" w:hanging="0"/>
        <w:rPr/>
      </w:pPr>
      <w:r>
        <w:rPr/>
        <w:t xml:space="preserve">§ 58 Umowa niniejsza została sporządzona w 6 jednobrzmiących egzemplarzach, - jeden dla   </w:t>
        <w:br/>
        <w:t xml:space="preserve">        Wykonawcy, 5 egzemplarzy dla Zamawiającego po 1 egzemplarzu dla każdej ze stron.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b/>
        </w:rPr>
        <w:t>WYKONAWCA</w:t>
        <w:tab/>
        <w:t xml:space="preserve">                    KONTRASYGNATA</w:t>
        <w:tab/>
        <w:t xml:space="preserve">                        ZAMAWIAJĄCY</w:t>
        <w:tab/>
        <w:tab/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b/>
        </w:rPr>
        <w:tab/>
        <w:tab/>
        <w:tab/>
        <w:tab/>
        <w:t xml:space="preserve">      SKARBNIKA GMINY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8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1.55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07"/>
        </w:tabs>
        <w:ind w:left="20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§ 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007"/>
        </w:tabs>
        <w:ind w:left="200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007"/>
        </w:tabs>
        <w:ind w:left="20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2" w:hanging="142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firstLine="1"/>
    </w:pPr>
    <w:rPr>
      <w:rFonts w:eastAsia="Lucida Sans Unicode"/>
      <w:color w:val="000000"/>
      <w:sz w:val="24"/>
      <w:szCs w:val="24"/>
      <w:lang w:val="de-DE"/>
    </w:rPr>
  </w:style>
  <w:style w:type="paragraph" w:styleId="Standardowy">
    <w:name w:val="Sta     ndardowy"/>
    <w:basedOn w:val="Normal"/>
    <w:qFormat/>
    <w:pPr>
      <w:widowControl w:val="false"/>
      <w:suppressAutoHyphens w:val="true"/>
    </w:pPr>
    <w:rPr>
      <w:rFonts w:eastAsia="Lucida Sans Unicode"/>
      <w:b/>
      <w:color w:val="000000"/>
      <w:sz w:val="32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03:00Z</dcterms:created>
  <dc:creator>Politechnika Świętokrzyska</dc:creator>
  <dc:description/>
  <cp:keywords/>
  <dc:language>en-US</dc:language>
  <cp:lastModifiedBy>Windows XP SP2</cp:lastModifiedBy>
  <cp:lastPrinted>2007-10-22T12:08:00Z</cp:lastPrinted>
  <dcterms:modified xsi:type="dcterms:W3CDTF">2007-10-22T10:09:00Z</dcterms:modified>
  <cp:revision>67</cp:revision>
  <dc:subject/>
  <dc:title>UMOWA Nr </dc:title>
</cp:coreProperties>
</file>