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datek nr 2 do S.I.W.Z. </w:t>
      </w:r>
    </w:p>
    <w:p>
      <w:pPr>
        <w:pStyle w:val="Normal"/>
        <w:autoSpaceDE w:val="false"/>
        <w:rPr/>
      </w:pPr>
      <w:r>
        <w:rPr/>
        <w:t xml:space="preserve">Załącznik nr ........do oferty przetargowej nt: „Budowa bieżni lekkoatletycznej oraz bieżni do skoczni w dal przy zespole szkół w Stefanowie” </w:t>
      </w:r>
      <w:r>
        <w:rPr>
          <w:rFonts w:cs="Arial" w:ascii="Arial" w:hAnsi="Arial"/>
          <w:color w:val="000000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16"/>
        </w:rPr>
      </w:pPr>
      <w:r>
        <w:rPr>
          <w:rFonts w:cs="Arial" w:ascii="Arial" w:hAnsi="Arial"/>
          <w:bCs/>
          <w:color w:val="000000"/>
          <w:sz w:val="26"/>
          <w:szCs w:val="16"/>
        </w:rPr>
      </w:r>
    </w:p>
    <w:p>
      <w:pPr>
        <w:pStyle w:val="Normal"/>
        <w:rPr/>
      </w:pPr>
      <w:r>
        <w:rPr/>
        <w:t>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ykaz zrealizowanych ważniejszych zadań w tym wszystkich wykonanych na zamówienie publiczne w ostatnich 3 latach przed rokiem przetargu.</w:t>
      </w:r>
    </w:p>
    <w:tbl>
      <w:tblPr>
        <w:tblW w:w="146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1418"/>
        <w:gridCol w:w="1417"/>
        <w:gridCol w:w="1418"/>
        <w:gridCol w:w="1417"/>
        <w:gridCol w:w="1418"/>
        <w:gridCol w:w="240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mawiający (nazwa i adres)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realizacji przedmiotu zamówieni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 w tys. zł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y realizacji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zamawiającego w protokole odbio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Skala ocen: b.dobra, dobra, dostateczna)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iłach własnych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eczywisty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żda wykazana robota budowlana musi być potwierdzona referencjami lub innymi dokument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4956"/>
        <w:rPr/>
      </w:pPr>
      <w:r>
        <w:rPr/>
        <w:t xml:space="preserve">                                                                                    </w:t>
      </w:r>
      <w:r>
        <w:rPr/>
        <w:t>data                                         podpis i pieczęć upełnomocnionego 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r 3 do S.I.W.Z.</w:t>
      </w:r>
    </w:p>
    <w:p>
      <w:pPr>
        <w:pStyle w:val="Normal"/>
        <w:autoSpaceDE w:val="false"/>
        <w:rPr/>
      </w:pPr>
      <w:r>
        <w:rPr>
          <w:sz w:val="26"/>
        </w:rPr>
        <w:t xml:space="preserve">Załącznik nr ....... </w:t>
      </w:r>
      <w:r>
        <w:rPr>
          <w:bCs/>
          <w:sz w:val="26"/>
        </w:rPr>
        <w:t>do oferty przetargowej nt:</w:t>
      </w:r>
      <w:r>
        <w:rPr/>
        <w:t xml:space="preserve"> „Budowa bieżni lekkoatletycznej oraz bieżni do skoczni w dal przy zespole szkół w Stefanowie”  </w:t>
      </w:r>
      <w:r>
        <w:rPr>
          <w:rFonts w:cs="Arial" w:ascii="Arial" w:hAnsi="Arial"/>
          <w:color w:val="000000"/>
          <w:szCs w:val="16"/>
        </w:rPr>
        <w:t xml:space="preserve">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Struktura zatrudnienia i kwalifikacje zawodowe osób przewidzianych do realizacji przedmiotu zamówienia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701"/>
        <w:gridCol w:w="4394"/>
      </w:tblGrid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dzaj zatrudni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aż pracy w firm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wykształcenie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prawnienia (rodzaj i data uzyskania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Kierownictwo firmy : (nazwisko i imię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19050</wp:posOffset>
                      </wp:positionV>
                      <wp:extent cx="4635500" cy="736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5360" cy="73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29.3pt;margin-top:1.5pt;width:364.95pt;height:57.95pt;mso-wrap-style:none;v-text-anchor:middle;mso-position-horizontal-relative:margin">
                      <v:fill o:detectmouseclick="t" type="solid" color2="black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</w:rPr>
              <w:t>Pracowników nadzoru technicznego ogółem (podać ilość osób)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25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tym przewidzianych do realizacji przedmiotu zamówienia (nazwisko i imię oraz przewidywana funkcja)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, dnia ..........................</w:t>
        <w:tab/>
        <w:tab/>
        <w:tab/>
        <w:t>.......................................................</w:t>
      </w:r>
      <w:r>
        <w:rPr/>
        <w:tab/>
        <w:tab/>
        <w:tab/>
        <w:tab/>
        <w:tab/>
        <w:tab/>
        <w:tab/>
        <w:t>(podpis upoważnionego przedstawiciela wykonawcy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datek nr 8 do S.I.W.Z.</w:t>
      </w:r>
    </w:p>
    <w:p>
      <w:pPr>
        <w:pStyle w:val="Normal"/>
        <w:autoSpaceDE w:val="false"/>
        <w:rPr/>
      </w:pPr>
      <w:r>
        <w:rPr>
          <w:sz w:val="26"/>
        </w:rPr>
        <w:t xml:space="preserve">Załącznik nr ..... do oferty przetargowej nt: </w:t>
      </w:r>
      <w:r>
        <w:rPr/>
        <w:t xml:space="preserve">„Budowa bieżni lekkoatletycznej oraz bieżni do skoczni w dal przy zespole szkół w Stefanowie” </w:t>
      </w:r>
      <w:r>
        <w:rPr>
          <w:rFonts w:cs="Arial" w:ascii="Arial" w:hAnsi="Arial"/>
          <w:color w:val="000000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16"/>
        </w:rPr>
      </w:pPr>
      <w:r>
        <w:rPr>
          <w:rFonts w:cs="Arial" w:ascii="Arial" w:hAnsi="Arial"/>
          <w:color w:val="000000"/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right="432" w:hanging="0"/>
        <w:rPr>
          <w:rFonts w:ascii="Arial" w:hAnsi="Arial" w:cs="Arial"/>
          <w:color w:val="000000"/>
          <w:sz w:val="26"/>
          <w:szCs w:val="16"/>
        </w:rPr>
      </w:pPr>
      <w:r>
        <w:rPr>
          <w:rFonts w:cs="Arial" w:ascii="Arial" w:hAnsi="Arial"/>
          <w:color w:val="000000"/>
          <w:sz w:val="2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poważ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arejestrowana nazwa firmy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 firmy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firmy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rejestracji lub wpisu do ewidencji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  <w:tab/>
        <w:t xml:space="preserve">Upoważnionym przedstawicielem (wymienionym w dokumentach rejestrowych firmy)do uczestnictwa w przetargu, podpisywania oferty oraz innych dokumentów związanych z postępowaniem w sprawie udzielenia zamówienia publicznego na </w:t>
      </w:r>
      <w:r>
        <w:rPr/>
        <w:t xml:space="preserve">„Budowa bieżni lekkoatletycznej oraz bieżni do skoczni w dal przy zespole szkół w Stefanowie”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est  Pan/ni/ 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Nazwisko i imię osoby upoważnionej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i data ....................................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odpisano .....................................................................</w:t>
        <w:tab/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przedstawiciel upoważniony w dokumentach rejestrowych)</w:t>
        <w:tab/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odpisano .....................................................................</w:t>
      </w:r>
    </w:p>
    <w:p>
      <w:pPr>
        <w:pStyle w:val="Normal"/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przedstawiciel upoważniony w dokumentach rejestrowych)</w:t>
      </w:r>
    </w:p>
    <w:p>
      <w:pPr>
        <w:pStyle w:val="Normal"/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</w:p>
    <w:p>
      <w:pPr>
        <w:pStyle w:val="Normal"/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odpisano ....................................................................</w:t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upoważniony przedstawiciel przyjmujący upoważnienie)</w:t>
      </w:r>
    </w:p>
    <w:p>
      <w:pPr>
        <w:pStyle w:val="Normal"/>
        <w:autoSpaceDE w:val="false"/>
        <w:ind w:left="1416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Dodatek nr 4 do S.I.W.Z.</w:t>
      </w:r>
    </w:p>
    <w:p>
      <w:pPr>
        <w:pStyle w:val="Normal"/>
        <w:rPr/>
      </w:pPr>
      <w:r>
        <w:rPr>
          <w:sz w:val="26"/>
        </w:rPr>
        <w:t>Załącznik nr ..... do oferty przetargowej nt: „Budowa bieżni lekkoatletycznej oraz bieżni do skoczni w dal przy zespole szkół w Stefanowie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Informacja o podstawowym sprzęcie przewidzianym do realizacji wymienionego w tytule przedmiotu zamówieni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37"/>
        <w:gridCol w:w="1732"/>
        <w:gridCol w:w="851"/>
        <w:gridCol w:w="1134"/>
        <w:gridCol w:w="3260"/>
      </w:tblGrid>
      <w:tr>
        <w:trPr>
          <w:trHeight w:val="19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spacing w:before="240" w:after="60"/>
              <w:jc w:val="center"/>
              <w:rPr>
                <w:sz w:val="26"/>
              </w:rPr>
            </w:pPr>
            <w:r>
              <w:rPr>
                <w:sz w:val="26"/>
              </w:rPr>
              <w:t>L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dzaj sprzęt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czba jednostek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zewidzianych do realizacji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k pr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łasny lub dzierża-wio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arakterystyka technicz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ładowność, wydajność, itp. parametry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, dnia .........................</w:t>
        <w:tab/>
        <w:tab/>
        <w:tab/>
        <w:t>.......................................................</w:t>
        <w:tab/>
      </w:r>
    </w:p>
    <w:p>
      <w:pPr>
        <w:pStyle w:val="Normal"/>
        <w:ind w:left="3540" w:firstLine="708"/>
        <w:rPr/>
      </w:pPr>
      <w:r>
        <w:rPr/>
        <w:t>(podpis upoważnionego przedstawiciela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ącznik nr 7 do SIWZ</w:t>
      </w:r>
    </w:p>
    <w:p>
      <w:pPr>
        <w:pStyle w:val="Normal"/>
        <w:rPr/>
      </w:pPr>
      <w:r>
        <w:rPr/>
        <w:t xml:space="preserve">Załącznik nr ……do oferty przetargowej nt: </w:t>
      </w:r>
      <w:r>
        <w:rPr>
          <w:b/>
        </w:rPr>
        <w:t>„Budowa bieżni lekkoatletycznej oraz bieżni do skoczni w dal przy zespole szkół w Stefanowie</w:t>
      </w:r>
      <w:r>
        <w:rPr>
          <w:bCs/>
        </w:rPr>
        <w:t>.”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DOKUMENT GWARAN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Składając ofertę w przetargu nieograniczonym na wykonanie zamówienia pod nazwą:  „Budowa bieżni lekkoatletycznej oraz bieżni do skoczni w dal przy zespole szkół w Stefanowie” oświadczam, że zobowiązuję się do sporządzenia w dniu odbioru końcowego dokumentu gwarancyjnego, w którym zostaną zawarte wymienione niżej warunki gwarancji i serwisu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418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935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ind w:left="3600" w:hanging="0"/>
              <w:rPr>
                <w:sz w:val="24"/>
              </w:rPr>
            </w:pPr>
            <w:r>
              <w:rPr>
                <w:sz w:val="24"/>
              </w:rPr>
              <w:t>OŚWIADCZENIE OFERENT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 WARUNKI GWARANCJI</w:t>
            </w:r>
          </w:p>
          <w:p>
            <w:pPr>
              <w:pStyle w:val="Normal"/>
              <w:rPr/>
            </w:pPr>
            <w:r>
              <w:rPr/>
              <w:t>Wykonawca oświadcza, że objęte niniejszymi warunkami gwarancyjnymi roboty budowlane</w:t>
            </w:r>
            <w:r>
              <w:rPr>
                <w:b/>
              </w:rPr>
              <w:t xml:space="preserve"> </w:t>
            </w:r>
            <w:r>
              <w:rPr/>
              <w:t>zostały wykonane zgodnie z umową, projektami budowlanymi, technicznymi i wykonawczymi, zasadami wiedzy technicznej i przepisami techniczno - budowlanymi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ykonawca oświadcza, że udziela gwarancji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la robót budowlanych na okres nie mniej niż 36 miesięcy                       na ok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la robót instalacyjnych na okres nie mniej niż 36 miesięcy                     na ok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la urządzeń technicznych na okres nie mniej niż 24 miesiące, w tym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1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.................................................................................................................. na okr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urządzen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2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.................................................................................................................. na okr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urządzen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3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.................................................................................................................. na okr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urządzen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konawca oświadcza, że ponosi odpowiedzialność za szkody Zamawiającego i osób trzecich spowodowane istnieniem wad ukrytych materiałów i wykonanych robót oraz za szkody powstałe przy usuwaniu tych wad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I  SERWIS GWARANC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głoszenia będą przyjmowane w ciągu ......... godz./dobę przez serwis gwarancyjny .................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, adres, tel. fax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kcji na zgłoszenie, o którym mowa wyżej, wynosi .......... godzin (nie dłużej niż 48 godzin). Jest to czas od wysłania zgłoszenia faxem do przyjazdu na miejsce serwisanta posiadającego kwalifikacje i uprawnienia do wykonania naprawy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wca oświadcza, że dokona naprawy (lub wymiany na nowe) urządzeń w terminie 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664" w:hanging="4956"/>
        <w:rPr/>
      </w:pPr>
      <w:r>
        <w:rPr/>
        <w:t>data                                       podpis i pieczęć upełnomocnionego przedstawiciela Oferenta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0:00Z</dcterms:created>
  <dc:creator>UG</dc:creator>
  <dc:description/>
  <cp:keywords/>
  <dc:language>en-US</dc:language>
  <cp:lastModifiedBy>Windows XP SP2</cp:lastModifiedBy>
  <dcterms:modified xsi:type="dcterms:W3CDTF">2007-10-18T07:39:00Z</dcterms:modified>
  <cp:revision>30</cp:revision>
  <dc:subject/>
  <dc:title>Dodatek nr 2 do S</dc:title>
</cp:coreProperties>
</file>